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 </w:t>
        <w:tab/>
        <w:tab/>
        <w:tab/>
        <w:tab/>
        <w:tab/>
        <w:t>....................................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 xml:space="preserve">(oznaczenie </w:t>
      </w:r>
      <w:r>
        <w:rPr>
          <w:i/>
          <w:sz w:val="24"/>
          <w:szCs w:val="24"/>
          <w:highlight w:val="yellow"/>
        </w:rPr>
        <w:t>szkoły, przedszkola, placówki</w:t>
      </w:r>
      <w:r>
        <w:rPr>
          <w:i/>
          <w:sz w:val="24"/>
          <w:szCs w:val="24"/>
        </w:rPr>
        <w:t>)</w:t>
        <w:tab/>
        <w:tab/>
        <w:tab/>
        <w:t xml:space="preserve">     </w:t>
        <w:tab/>
        <w:t xml:space="preserve">  (miejscowość, data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Ośrodek Medycyny Pracy w ……..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a pośrednictwem ………………….………...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woła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orzeczenia w przedmiocie potrzeby udzielenia nauczycielow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lopu dla poratowania zdrow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 podstawie art. 73 ust. 10d ustawy z 26 stycznia 1982 r. – Karta Nauczyciela (tekst jedn.: Dz.U. z 2018 r. poz. 967 ze zm.) odwołuję się od orzeczenia lekarskiego (………………. numer/rok) o potrzebie udzielenia urlopu dla poratowania zdrowia Pani/Panu** 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yższe odwołanie jest uzasadnione, ponieważ: ………………………………………………………………………………………………….…………………………………………….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 xml:space="preserve">(podpis i pieczątka dyrektora </w:t>
      </w:r>
      <w:r>
        <w:rPr>
          <w:i/>
          <w:sz w:val="24"/>
          <w:szCs w:val="24"/>
          <w:highlight w:val="yellow"/>
        </w:rPr>
        <w:t>szkoły, przedszkola, placówki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*) Wskazać lekarza, który wystawił orzeczenie o potrzebie udzielenia urlopu dla poratowania zdrowia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**) Niepotrzebne skreśli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8:00Z</dcterms:created>
  <dc:creator>Beata Linowska</dc:creator>
  <dc:description/>
  <cp:keywords/>
  <dc:language>en-US</dc:language>
  <cp:lastModifiedBy>Beata Linowska</cp:lastModifiedBy>
  <dcterms:modified xsi:type="dcterms:W3CDTF">2019-05-13T06:09:00Z</dcterms:modified>
  <cp:revision>1</cp:revision>
  <dc:subject/>
  <dc:title/>
</cp:coreProperties>
</file>